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ԻԿՎԾԻԿ-ԳՀԾՁԲ-19/0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Իրավական կրթության և վերականգնողական ծրագրերի իրականացման կենտրոն&gt;&gt; ՊՈԱԿ ստորև ներկայացնում է իր կարիքների համար պահնորդական (անվտանգության և պահակային) ծառայությունների մատուցման նպատակով կազմակերպված ԻԿՎԾԻԿ-ԳՀԾՁԲ-19/08   ծածկագրով գնման ընթացակարգի 1-ին չափաբաժնի 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09"/>
        <w:gridCol w:w="2305"/>
        <w:gridCol w:w="2798"/>
        <w:gridCol w:w="2143"/>
      </w:tblGrid>
      <w:tr>
        <w:trPr>
          <w:trHeight w:val="6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Հ Արագածոտն մարզի, Կարբի համայնքի 1-ին փողոցի 4-րդ նրբանցքի N 56 շենքի  /ուսումնական կենտրոնի/ զինված պահնորդական (անվտանգության և պահակային) ծառայությունների ձեռքբերում&gt;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 ՄՈԲԻԼ&gt;&gt; ՍՊ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ներկայացրած գինը գերազանցում էր նախահաշվային գնի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ԻԿՎԾԻԿ-ԳՀԾՁԲ-19/08 ծածկագրով գնումների համակարգող Դոնարա  Մհերյանին:</w:t>
        <w:tab/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2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Հեռախոս</w:t>
      </w:r>
      <w:r>
        <w:rPr>
          <w:rFonts w:cs="GHEA Grapalat" w:ascii="GHEA Grapalat" w:hAnsi="GHEA Grapalat"/>
          <w:b/>
          <w:lang w:val="af-ZA"/>
        </w:rPr>
        <w:t>`  /010/-557660, /094/40-88-92</w:t>
      </w:r>
      <w:r>
        <w:rPr>
          <w:rFonts w:cs="GHEA Grapalat" w:ascii="GHEA Grapalat" w:hAnsi="GHEA Grapalat"/>
          <w:b/>
        </w:rPr>
        <w:t>։</w:t>
      </w:r>
    </w:p>
    <w:p>
      <w:pPr>
        <w:pStyle w:val="2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b/>
        </w:rPr>
        <w:t>Էլ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</w:rPr>
        <w:t>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gnumner@lawinstitute.am</w:t>
        </w:r>
      </w:hyperlink>
    </w:p>
    <w:p>
      <w:pPr>
        <w:pStyle w:val="2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Sylfaen" w:hAnsi="Sylfaen"/>
          <w:b/>
          <w:sz w:val="18"/>
          <w:szCs w:val="18"/>
        </w:rPr>
        <w:t>Պատվիրատու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b/>
          <w:sz w:val="18"/>
          <w:szCs w:val="18"/>
        </w:rPr>
        <w:t>ԻՐԱՎԱԿԱՆ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ՐԹՈՒԹՅԱՆ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ԱԿԱՆԳՆՈՂԱԿԱՆ</w:t>
      </w:r>
      <w:r>
        <w:rPr>
          <w:rFonts w:cs="Franklin Gothic Medium Cond" w:ascii="Franklin Gothic Medium Cond" w:hAnsi="Franklin Gothic Medium Cond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ՐԱԳՐԵՐԻ</w:t>
      </w:r>
      <w:r>
        <w:rPr>
          <w:rFonts w:cs="Sylfaen" w:ascii="Sylfaen" w:hAnsi="Sylfaen"/>
          <w:b/>
          <w:i/>
          <w:sz w:val="18"/>
          <w:szCs w:val="18"/>
        </w:rPr>
        <w:t>ԻՐԱԿԱՆԱՑ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ԿԵՆՏՐՈ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/>
          <w:i/>
          <w:sz w:val="18"/>
          <w:szCs w:val="18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9-02-19T11:48:00Z</cp:lastPrinted>
  <dcterms:modified xsi:type="dcterms:W3CDTF">2019-02-19T09:47:00Z</dcterms:modified>
  <cp:revision>9</cp:revision>
  <dc:subject/>
  <dc:title>Ð²Úî²ð²ðàôÂÚàôÜ ´²ò  ÀÜÂ²ò²Î²ðàì  ÜàôØ   Î²î²ðºÈàô  Ø²êÆÜ</dc:title>
</cp:coreProperties>
</file>